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rial"/>
          <w:b/>
          <w:b/>
          <w:color w:val="84B317"/>
          <w:sz w:val="40"/>
          <w:szCs w:val="40"/>
          <w:u w:val="single"/>
        </w:rPr>
      </w:pPr>
      <w:r>
        <w:rPr>
          <w:rFonts w:cs="Arial" w:ascii="Segoe Print" w:hAnsi="Segoe Print"/>
          <w:b/>
          <w:color w:val="84B317"/>
          <w:sz w:val="40"/>
          <w:szCs w:val="40"/>
          <w:u w:val="single"/>
        </w:rPr>
        <w:t xml:space="preserve">Ma préparation de séance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highlight w:val="yellow"/>
        </w:rPr>
        <w:t>Merci de me transmettre cette préparation au moins 24h avant notre sé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e :</w:t>
      </w:r>
      <w:r>
        <w:rPr>
          <w:rFonts w:cs="Calibri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énom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om :</w:t>
      </w: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ascii="Segoe Print" w:hAnsi="Segoe Print" w:cs="Arial"/>
          <w:b/>
          <w:b/>
          <w:color w:val="84B317"/>
          <w:sz w:val="28"/>
          <w:szCs w:val="28"/>
          <w:u w:val="single"/>
        </w:rPr>
      </w:pPr>
      <w:r>
        <w:rPr>
          <w:rFonts w:cs="Arial" w:ascii="Segoe Print" w:hAnsi="Segoe Print"/>
          <w:b/>
          <w:color w:val="84B317"/>
          <w:sz w:val="32"/>
          <w:szCs w:val="32"/>
          <w:u w:val="single"/>
        </w:rPr>
        <w:t xml:space="preserve">Mon cheminement : </w:t>
      </w:r>
      <w:r>
        <w:rPr>
          <w:rFonts w:cs="Arial" w:ascii="Segoe Print" w:hAnsi="Segoe Print"/>
          <w:b/>
          <w:color w:val="84B317"/>
          <w:sz w:val="28"/>
          <w:szCs w:val="28"/>
          <w:u w:val="single"/>
        </w:rPr>
        <w:t>où en suis-je depuis ma dernière séance ?</w:t>
      </w:r>
    </w:p>
    <w:p>
      <w:pPr>
        <w:pStyle w:val="Normal"/>
        <w:tabs>
          <w:tab w:val="clear" w:pos="708"/>
          <w:tab w:val="left" w:pos="1701" w:leader="none"/>
        </w:tabs>
        <w:rPr>
          <w:rFonts w:ascii="Segoe Print" w:hAnsi="Segoe Print" w:cs="Calibri"/>
          <w:b/>
          <w:b/>
          <w:bCs/>
          <w:color w:val="F77103"/>
          <w:sz w:val="28"/>
          <w:szCs w:val="28"/>
          <w:u w:val="single"/>
        </w:rPr>
      </w:pPr>
      <w:r>
        <w:rPr>
          <w:rFonts w:cs="Calibri" w:ascii="Segoe Print" w:hAnsi="Segoe Print"/>
          <w:b/>
          <w:bCs/>
          <w:color w:val="F77103"/>
          <w:sz w:val="28"/>
          <w:szCs w:val="28"/>
          <w:u w:val="single"/>
        </w:rPr>
        <w:t>Développement personne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>Dans quelle mesure suis-je heureux en ce moment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>Quel a été le moment le plus heureux depuis notre dernière séance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l avancement j’aimerais célébrer depuis notre dernière séance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’est-ce que j’ai « essayé de réussir » depuis notre dernière séance et qu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’aimerais aussi célébrer même si je n’y suis pas tout à fait arrivé?</w:t>
      </w:r>
    </w:p>
    <w:p>
      <w:pPr>
        <w:pStyle w:val="Normal"/>
        <w:ind w:left="360" w:hanging="0"/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quoi est-ce que je consacre le plus de temps actuellement et est-ce que cela me semble équilibré dans l’ensemble de ce que j’ai à faire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els sont les défis auxquels je suis confrontée en ce moment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’est-ce que je suis allée voir ou lire sur le portail ? Qu’est-ce que cela m’a apporté?</w:t>
      </w:r>
    </w:p>
    <w:p>
      <w:pPr>
        <w:pStyle w:val="Paragraphedelist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ment est-ce que j’ai pris soin de moi depuis notre dernière séance (Développement personnel, alimentation, hygiène de vie)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r quoi avez-vous envie et besoin de travailler lors de notre séance ?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rPr>
          <w:rFonts w:ascii="Segoe Print" w:hAnsi="Segoe Print" w:cs="Calibri"/>
          <w:b/>
          <w:b/>
          <w:bCs/>
          <w:color w:val="F77103"/>
          <w:sz w:val="28"/>
          <w:szCs w:val="28"/>
          <w:u w:val="single"/>
        </w:rPr>
      </w:pPr>
      <w:r>
        <w:rPr>
          <w:rFonts w:cs="Calibri" w:ascii="Segoe Print" w:hAnsi="Segoe Print"/>
          <w:b/>
          <w:bCs/>
          <w:color w:val="F77103"/>
          <w:sz w:val="28"/>
          <w:szCs w:val="28"/>
          <w:u w:val="single"/>
        </w:rPr>
        <w:t>Alimentation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Voici un tableau, complétez dans la colonne de droite entre 0 et 10 à combien vous faites chaque action mentionnée. 10 voulant dire tout le temps et 0 jamais.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0"/>
        <w:gridCol w:w="7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mangé assis, détendu, au calme et à heure réguliè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mâché 20 X chaque bouchée pour mieux assimile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choisi des aliments de qualité en privilégiant les aliments frais, naturels et de préférence bio pour éviter les toxiques (pollution, pesticides, herbicides, additifs…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évité les plats préparés industriel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diversifié mon alimentation et j’ai introduit avec plaisir de nouveaux aliments riches en nutriments (vitamines, minéraux, antioxydants, fibres, acides gras essentiels…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diminué ma consommation de sucre raffiné (sucre, biscuits, confiture, viennoiseries, pain blanc, pâtes blanches, riz blancs, plats préparés…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consommé une diversité de céréales complètes ou semi-complètes (riz, quinoa, sarrasin, millet, épeautre, avoine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consommé modérément des sucres complets à index glycémique élevé (sucre de canne complet, sirop d’érable, miel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 xml:space="preserve">Je trouve du plaisir dans des aliments moins sucré et j’ai abandonné les faux sucres (aspartame </w:t>
            </w:r>
            <w:r>
              <w:rPr/>
              <w:t>E951</w:t>
            </w:r>
            <w:r>
              <w:rPr>
                <w:lang w:val="fr-BE"/>
              </w:rPr>
              <w:t xml:space="preserve">, saccharine </w:t>
            </w:r>
            <w:r>
              <w:rPr/>
              <w:t>E954</w:t>
            </w:r>
            <w:r>
              <w:rPr>
                <w:lang w:val="fr-BE"/>
              </w:rPr>
              <w:t>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rFonts w:cs="Calibri"/>
                <w:lang w:val="fr-BE"/>
              </w:rPr>
              <w:t xml:space="preserve"> </w:t>
            </w:r>
            <w:r>
              <w:rPr>
                <w:lang w:val="fr-BE"/>
              </w:rPr>
              <w:t>J’utilise à chaque repas des huiles vierge de 1</w:t>
            </w:r>
            <w:r>
              <w:rPr>
                <w:vertAlign w:val="superscript"/>
                <w:lang w:val="fr-BE"/>
              </w:rPr>
              <w:t>ère</w:t>
            </w:r>
            <w:r>
              <w:rPr>
                <w:lang w:val="fr-BE"/>
              </w:rPr>
              <w:t xml:space="preserve"> pression à froid (Huile VPPF) et surtout celles riches en oméga 3 (colza, noix) et j’ai éliminé les vinaigrettes toutes fait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 xml:space="preserve">J’ai supprimé les acides gras </w:t>
            </w:r>
            <w:r>
              <w:rPr>
                <w:i/>
                <w:iCs/>
                <w:lang w:val="fr-BE"/>
              </w:rPr>
              <w:t>Trans</w:t>
            </w:r>
            <w:r>
              <w:rPr>
                <w:lang w:val="fr-BE"/>
              </w:rPr>
              <w:t xml:space="preserve"> (hydrogénés) qu’on retrouve dans les aliments industriels : margarines végétales, chips, biscuits, mayonnaises, plats préparé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mangé moins d’aliments riches en mauvaises graisses cachées industrielles (biscuits, viennoiseries, charcuteries, fromages, viandes, plats préparés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remplacé mes produits laitiers industriels par des produits laitiers au lait cru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mangé 400gr de poisson gras de qualité (saumon, maquereau, sardine, anchois) par semain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J’ai consommé des protéines végétales (légumineuses+céréales complètes, tofu, algues, graines germées, oléagineux…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 xml:space="preserve">J’ai mangé moins de viandes et plus de poissons, de crustacés </w:t>
            </w:r>
            <w:r>
              <w:rPr/>
              <w:t>(crabes, crevettes, langoustes, langoustines, homards, krill, écrevisses) et de mollusques (escargots, moules, huîtres, poulpes, calamars, seiches…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J’ai mangé régulièrement un œuf à la coque bi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J’ai fait germer mes légumineuses et j’ai agrémenté mes plats de graines germées (alfalfa, poireau, radis, ail, moutarde, luzerne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arrêté de grignoter entre les repa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20" w:after="40"/>
              <w:contextualSpacing/>
              <w:rPr>
                <w:lang w:val="fr-BE"/>
              </w:rPr>
            </w:pPr>
            <w:r>
              <w:rPr>
                <w:lang w:val="fr-BE"/>
              </w:rPr>
              <w:t>vers 10 – 11h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0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20" w:after="40"/>
              <w:contextualSpacing/>
              <w:rPr>
                <w:lang w:val="fr-BE"/>
              </w:rPr>
            </w:pPr>
            <w:r>
              <w:rPr>
                <w:lang w:val="fr-BE"/>
              </w:rPr>
              <w:t>vers 16 – 17h et je prends un vrai goûter,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1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20" w:after="40"/>
              <w:contextualSpacing/>
              <w:rPr>
                <w:lang w:val="fr-BE"/>
              </w:rPr>
            </w:pPr>
            <w:r>
              <w:rPr>
                <w:lang w:val="fr-BE"/>
              </w:rPr>
              <w:t>vers 21-22h.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e prends des petits-déjeuners salés riches en protéines (œufs, poissons gras, volaille, fromage, tofu, légumineuses + céréales complètes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privilégié les cuissons douces (vapeur, étuvée, four à 85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 xml:space="preserve">J’ai équilibré mes 4 repas journaliers en respectant les justes apports de glucides complets, acides gras essentiels et protéines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mangé un repas moins copieux le soi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e n’ai pas sauté de rep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diminué ma consommation de caféine : coca-cola et/ou café et si j’en bois, je le prends noir sans sucr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e peux me faire plaisir en mangeant un mini dessert de qualité, 1 ou 2 morceaux de chocolat, 1 ou 2 biscuits… ou en buvant 1 verre de vin et m’arrêter là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 xml:space="preserve">J’ai intégré et me sens à l’aise avec ce nouveau mode alimentaire qui m’apporte entière satisfaction aussi bien au niveau digestif que gustatif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 xml:space="preserve">Je peux me projeter dans l’avenir et me voir continuer à manger ce type d’alimentation avec plaisir et en me sentant comblé (ni frustration, ni contrôle, ni envie de crasses)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lang w:val="fr-BE"/>
              </w:rPr>
            </w:pPr>
            <w:r>
              <w:rPr>
                <w:lang w:val="fr-BE"/>
              </w:rPr>
              <w:t>J’ai pris mes suppléments nutritionnels chaque jou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40" w:after="40"/>
        <w:rPr>
          <w:rFonts w:ascii="Segoe Print" w:hAnsi="Segoe Print" w:cs="Segoe Print"/>
          <w:b/>
          <w:b/>
          <w:bCs/>
          <w:color w:val="F77103"/>
          <w:sz w:val="28"/>
          <w:szCs w:val="28"/>
          <w:u w:val="single"/>
          <w:lang w:val="fr-BE"/>
        </w:rPr>
      </w:pPr>
      <w:r>
        <w:rPr>
          <w:rFonts w:cs="Segoe Print" w:ascii="Segoe Print" w:hAnsi="Segoe Print"/>
          <w:b/>
          <w:bCs/>
          <w:color w:val="F77103"/>
          <w:sz w:val="28"/>
          <w:szCs w:val="28"/>
          <w:u w:val="single"/>
          <w:lang w:val="fr-BE"/>
        </w:rPr>
      </w:r>
    </w:p>
    <w:p>
      <w:pPr>
        <w:pStyle w:val="Normal"/>
        <w:spacing w:before="40" w:after="40"/>
        <w:rPr>
          <w:rFonts w:ascii="Segoe Print" w:hAnsi="Segoe Print" w:cs="Segoe Print"/>
          <w:b/>
          <w:b/>
          <w:bCs/>
          <w:color w:val="F77103"/>
          <w:sz w:val="28"/>
          <w:szCs w:val="28"/>
          <w:u w:val="single"/>
          <w:lang w:val="fr-BE"/>
        </w:rPr>
      </w:pPr>
      <w:r>
        <w:rPr>
          <w:rFonts w:cs="Segoe Print" w:ascii="Segoe Print" w:hAnsi="Segoe Print"/>
          <w:b/>
          <w:bCs/>
          <w:color w:val="F77103"/>
          <w:sz w:val="28"/>
          <w:szCs w:val="28"/>
          <w:u w:val="single"/>
          <w:lang w:val="fr-BE"/>
        </w:rPr>
        <w:t>Hygiène de vi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Voici un tableau, complétez dans la colonne de droite entre 0 et 10 à combien vous faites chaque action mentionnée. 10 voulant dire tout le temps et 0 jamais.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187"/>
        <w:gridCol w:w="74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pratiqué des activités physiques régulièrement : marche, vélo, yoga, danse, sports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mis des choses en place pour mieux gérer mon stress et le stress environnan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e me suis oxygéné(e) dans des espaces vert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dormi avec un minimum de 7h par nuit ou j’ai fait une sieste de ± 20 min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bu minimum 1 litre d’eau pure par jour en dehors des repa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40" w:after="40"/>
        <w:rPr>
          <w:lang w:val="fr-BE"/>
        </w:rPr>
      </w:pPr>
      <w:r>
        <w:rPr>
          <w:lang w:val="fr-BE"/>
        </w:rPr>
      </w:r>
    </w:p>
    <w:p>
      <w:pPr>
        <w:pStyle w:val="Normal"/>
        <w:spacing w:before="40" w:after="40"/>
        <w:rPr>
          <w:rFonts w:ascii="Segoe Print" w:hAnsi="Segoe Print" w:cs="Segoe Print"/>
          <w:b/>
          <w:b/>
          <w:bCs/>
          <w:color w:val="F77103"/>
          <w:sz w:val="28"/>
          <w:szCs w:val="28"/>
          <w:u w:val="single"/>
          <w:lang w:val="fr-BE"/>
        </w:rPr>
      </w:pPr>
      <w:r>
        <w:rPr>
          <w:rFonts w:cs="Segoe Print" w:ascii="Segoe Print" w:hAnsi="Segoe Print"/>
          <w:b/>
          <w:bCs/>
          <w:color w:val="F77103"/>
          <w:sz w:val="28"/>
          <w:szCs w:val="28"/>
          <w:u w:val="single"/>
          <w:lang w:val="fr-BE"/>
        </w:rPr>
        <w:t>Le résultat sur ma santé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Voici un tableau, complétez dans la colonne de droite entre 0 et 10 à combien vous faites chaque action mentionnée. 10 voulant dire tout le temps et 0 jamais.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21"/>
        <w:gridCol w:w="70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passé de bonnes journé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gagné en énerg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dormi d’un sommeil réparate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e suis de meilleure humeur, plus serein et m’adapte mieux au stre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bien digéré mes rep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fr-BE"/>
              </w:rPr>
            </w:pPr>
            <w:r>
              <w:rPr>
                <w:lang w:val="fr-BE"/>
              </w:rPr>
              <w:t>J’ai atteint mon poids idé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before="40" w:after="40"/>
        <w:rPr>
          <w:lang w:val="fr-BE"/>
        </w:rPr>
      </w:pPr>
      <w:r>
        <w:rPr>
          <w:lang w:val="fr-BE"/>
        </w:rPr>
      </w:r>
    </w:p>
    <w:p>
      <w:pPr>
        <w:pStyle w:val="Normal"/>
        <w:spacing w:before="40" w:after="40"/>
        <w:rPr/>
      </w:pPr>
      <w:r>
        <w:rPr>
          <w:lang w:val="fr-BE"/>
        </w:rPr>
        <w:t>Bravooooooooooooooooooo </w:t>
      </w:r>
      <w:r>
        <w:rPr>
          <w:rFonts w:eastAsia="Segoe UI Emoji" w:cs="Segoe UI Emoji" w:ascii="Segoe UI Emoji" w:hAnsi="Segoe UI Emoji"/>
          <w:lang w:val="fr-BE"/>
        </w:rPr>
        <w:t>😊</w:t>
      </w:r>
    </w:p>
    <w:sectPr>
      <w:footerReference w:type="default" r:id="rId2"/>
      <w:type w:val="nextPage"/>
      <w:pgSz w:w="12240" w:h="15840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Framboise Delaude – </w:t>
    </w:r>
    <w:hyperlink r:id="rId1">
      <w:r>
        <w:rPr>
          <w:rStyle w:val="InternetLink"/>
          <w:sz w:val="20"/>
          <w:szCs w:val="20"/>
        </w:rPr>
        <w:t>www.lesclesdelavitalite.com</w:t>
      </w:r>
    </w:hyperlink>
    <w:r>
      <w:rPr>
        <w:sz w:val="20"/>
        <w:szCs w:val="20"/>
      </w:rPr>
      <w:t xml:space="preserve"> – Préparation de séance – Suivi individuel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clesdelavital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Risi, Marie-Helene</dc:creator>
  <dc:description/>
  <cp:keywords/>
  <dc:language>en-US</dc:language>
  <cp:lastModifiedBy>Françoise</cp:lastModifiedBy>
  <cp:lastPrinted>2012-08-29T11:36:00Z</cp:lastPrinted>
  <dcterms:modified xsi:type="dcterms:W3CDTF">2021-01-16T14:32:00Z</dcterms:modified>
  <cp:revision>8</cp:revision>
  <dc:subject/>
  <dc:title/>
</cp:coreProperties>
</file>